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9575" cy="2095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ЕНИЕ ОБРАЗОВАНИЕМ г.КАСПИ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РЕДНЯЯ ОБЩЕОБРАЗОВАТЕЛЬНА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КОЛА № 2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 _________________________________ (Ф.И.О.) _______ года рождения,  регистрационный № заявления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ичное заявление родителей на имя директора</w:t>
            </w:r>
          </w:p>
          <w:p>
            <w:pPr>
              <w:pStyle w:val="Normal"/>
              <w:shd w:fill="FFFFFF" w:val="clear"/>
              <w:ind w:left="1080" w:hanging="7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пия свидетельства о рождении ребенка в 2-х экземплярах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пия СНИЛС ребенка в 2-х экземплярах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пия страхового полиса в 2-х экземплярах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</w:rPr>
              <w:t>Оригинал и копия паспорта одного из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кумент о регистрации ребенка в микрорайоне МБОУ «СОШ №2» им. А.Назаров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равка о состоянии здоровья ребенк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ививочная карта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тографии 2 шт. (3 х 4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7:00Z</dcterms:created>
  <dc:creator>стекачев</dc:creator>
  <dc:description/>
  <cp:keywords/>
  <dc:language>en-US</dc:language>
  <cp:lastModifiedBy>Admin</cp:lastModifiedBy>
  <cp:lastPrinted>2017-01-12T19:50:00Z</cp:lastPrinted>
  <dcterms:modified xsi:type="dcterms:W3CDTF">2021-01-25T06:35:00Z</dcterms:modified>
  <cp:revision>17</cp:revision>
  <dc:subject/>
  <dc:title>1</dc:title>
</cp:coreProperties>
</file>