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ПРОТОКОЛ   </w:t>
      </w:r>
    </w:p>
    <w:p>
      <w:pPr>
        <w:pStyle w:val="Normal"/>
        <w:jc w:val="center"/>
        <w:rPr/>
      </w:pPr>
      <w:r>
        <w:rPr>
          <w:b/>
        </w:rPr>
        <w:t>родительского собрания  9-х классов  МБОУ «СОШ№2»</w:t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b/>
        </w:rPr>
        <w:t xml:space="preserve">«Вопросы организации и проведения ГИА в формате ОГЭ в 2021 году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/>
        <w:t xml:space="preserve">Дата проведения: 19 мая 2021 г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риглашены: </w:t>
      </w:r>
      <w:r>
        <w:rPr/>
        <w:t>родители учащихся 9 классов</w:t>
      </w:r>
      <w:r>
        <w:rPr>
          <w:b/>
        </w:rPr>
        <w:t xml:space="preserve">,  </w:t>
      </w:r>
      <w:r>
        <w:rPr/>
        <w:t>заместитель директора по УВР Бутдаева М.С., учителя-предметники и классные руководител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вестка дн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бщие вопросы подготовки к ГИА-9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ы проведения ГИА-9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ники ГИА-11, порядок допуска к ГИА-9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ные экзамены и экзамены по выбору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лефоны «горячих линий» (региональные, муниципальные и школьные).</w:t>
      </w:r>
    </w:p>
    <w:p>
      <w:pPr>
        <w:pStyle w:val="Normal"/>
        <w:rPr/>
      </w:pPr>
      <w:r>
        <w:rPr/>
        <w:t xml:space="preserve">    </w:t>
      </w:r>
      <w:r>
        <w:rPr/>
        <w:t xml:space="preserve">2. Психологическая помощь  выпуск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«№2» Казанбиев А.Р. поблагодарил присутствующих и  пожелал успехов учащимся на экзамена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 первому вопросу родительского собрания слушали завуча школы Бутдаеву М.С. которая ознакомила родителей с организацией подготовки и проведения ОГЭ, рассказала об особенностях сдачи экзамена в 2021 году, о мероприятиях проводимых в школе по подготовке к ОГЭ. Успешность сдачи экзамена во многом зависит от того, насколько знакомы обучающиеся и их родители со специфической процедурой экзамена. Низкая осведомленность родителей о процедуре проведения экзамена повышает тревогу и ограничивает возможность оказания поддержки ребенку. Таким образом, роль родителей в подготовке девятиклассников к ОГЭ включает в себя не только конкретные действия по поддержке ребенка в период экзаменов, но и создание условий для развития здоровой, успешной, психологически зрелой личности.</w:t>
      </w:r>
    </w:p>
    <w:p>
      <w:pPr>
        <w:pStyle w:val="Normal"/>
        <w:jc w:val="both"/>
        <w:rPr/>
      </w:pPr>
      <w:r>
        <w:rPr/>
        <w:t>Успешной сдаче ОГЭ помогает и правильный психологический настрой, уверенность в своих сил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сударственная (итоговая) аттестация выпускников 9 класса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образования является обязательной. Государственная (итоговая) аттестация выпускников 9 класса общеобразовательных учреждений проводится по завершении учебного года. Форму проведения письменных экзаменов устанавливает Министерство образования Российской Федерации. К государственной аттестации допускаются обучающиеся 9 классов, освоившие образовательные программа основного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jc w:val="both"/>
        <w:rPr/>
      </w:pPr>
      <w:r>
        <w:rPr/>
        <w:t xml:space="preserve">Затем Мензура Сефералиевна сообщила о том, что учащиеся 9 класса общеобразовательного учреждения сдают обязательные предметы: русский язык и математику в ППЭ. Расписание можно увидеть на сайте школы и в ОУ.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безопасности, обеспечения порядка проведения и предотвращения фактов нарушения порядка проведения ОГЭ пункты проведения ОГЭ (ППЭ) оборудуются переносными металлоискателями; ППЭ и аудитории для экзамена оборудуются системами видеонаблю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уск участников ОГЭ в ППЭ осуществляется при наличии у них документов, удостоверяющих их личность, и при наличии их в списках распределения в данный ППЭ. При отсутствии у участника ОГЭ документа, удостоверяющего личность, предупредите администрацию образовательной орган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трудники полиции с использованием ручных металлоискателей проверяют наличие у участников ОГЭ запрещенных средств. При появлении сигнала металлоискателя сотрудник полиции и организатор предлагают участнику ОГЭ показать предмет, вызывающий сигнал. В случае если этим предметом является запрещенное средство, в том числе средство связи, организатор предлагает участнику ОГЭ сдать данное средство сопровождающему. В случае отказа от сдачи запрещенного средства участник ОГЭ в ППЭ не допускается. По медицинским показаниям участник ОГЭ может быть освобожден от проверки с использованием металлоиск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роверки участники ОГЭ допускаются в ППЭ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, затраченное на подготовительные мероприятия (проведение инструктажа участников ОГЭ, выдача экзаменационных материалов, заполнение области регистрации бланков ОГЭ, настройка необходимых технических средств, используемых при проведении экзаменов), в продолжительность выполнения экзаменационной работы не включ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 начала работы с бланками ответов участник ОГЭ должен убедиться в целостности экзаменационных материалов, которые состоят из бланка регистрации, бланка ответов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, бланка ответов № 2 и листов с контрольным измерительным материалом (КИМ). Также каждому участнику ОГЭ выдается форма для направления в государственную экзаменационную комиссию (ГЭК) замечаний о нарушениях процедуры проведения ОГЭ, которая заполняется по завершении экзамена до выхода из ППЭ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участник ОГЭ заметил полиграфические дефекты в экзаменационных материалах, обнаружил некомплектность экзаменационных материалов (лишние или недостающие бланки или КИМ), должен немедленно сообщить об этом организатору в аудитории. В этом случае экзаменационные материалы полностью заменяю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правильного и быстрого выполнения заданий участники ОГЭ должны четко следовать инструкциям по выполнению заданий, указанным в КИМе.</w:t>
      </w:r>
    </w:p>
    <w:p>
      <w:pPr>
        <w:pStyle w:val="Normal"/>
        <w:jc w:val="both"/>
        <w:rPr/>
      </w:pPr>
      <w:r>
        <w:rPr/>
        <w:t>По требованию участника ОГЭ организатор должен выдать дополнительный бланк ответов № 2 (в случае заполненного бланка ответов №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пускается досрочная сдача экзаменационных материалов (т.е. раньше установленного времени окончания экзамена), которая прекращается за 5 минут до окончания экзаме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заменационная работа выполняется гелевой ручкой с чернилами черного цвета.</w:t>
      </w:r>
    </w:p>
    <w:p>
      <w:pPr>
        <w:pStyle w:val="Normal"/>
        <w:jc w:val="both"/>
        <w:rPr/>
      </w:pPr>
      <w:r>
        <w:rPr/>
        <w:t>Участник ОГЭ может при выполнении работы использовать черновики и делать пометки в КИМ. Внимание! Черновики и КИМ не проверяются и записи в них не учитываются при обработке!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слушанной информации вопросов не возник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вуч напомнила, что на экзамене </w:t>
      </w:r>
      <w:r>
        <w:rPr>
          <w:color w:val="FF0000"/>
        </w:rPr>
        <w:t>разрешено</w:t>
      </w:r>
      <w:r>
        <w:rPr/>
        <w:t xml:space="preserve"> использовать:</w:t>
      </w:r>
    </w:p>
    <w:p>
      <w:pPr>
        <w:pStyle w:val="Normal"/>
        <w:jc w:val="both"/>
        <w:rPr/>
      </w:pPr>
      <w:r>
        <w:rPr/>
        <w:t>гелевую, капиллярную или перьевую ручку с чернилами черного цвета;</w:t>
      </w:r>
    </w:p>
    <w:p>
      <w:pPr>
        <w:pStyle w:val="Normal"/>
        <w:jc w:val="both"/>
        <w:rPr/>
      </w:pPr>
      <w:r>
        <w:rPr/>
        <w:t>на математике – линейку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FF0000"/>
        </w:rPr>
        <w:t>Запреще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чие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нос из аудиторий и ППЭ экзаменационных материалов на бумажном или электронном носителях, их фотографирова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казание содействия другим участникам ОГЭ, в том числе передача им указанных средств и материалов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Участник ОГЭ, который по состоянию здоровья или другим объективным причинам не может завершить выполнение экзаменационной работы, имеет право досрочно покинуть аудиторию. В таком случае он сопровождается в медицинский кабинет для оказания ему помощи и подтверждения факта плохого самочувствия, затем составляется акт о досрочном завершении экзамена по объективным причинам. В дальнейшем участник ОГЭ, при желании, сможет сдать экзамен по данному предмету в дополнительные сроки (при предъявлении документов, подтверждающих факт плохого самочувствия в день экзамена).</w:t>
      </w:r>
    </w:p>
    <w:p>
      <w:pPr>
        <w:pStyle w:val="Normal"/>
        <w:jc w:val="both"/>
        <w:rPr/>
      </w:pPr>
      <w:r>
        <w:rPr/>
        <w:t>Для выпускников, пропустивших экзамен по уважительной причине, предусматриваются дополнительные дни сдачи экзамена (резервные дни, только при условии документального подтверждения причины отсутств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 делать, если участник пропустил экзамен по болезни?</w:t>
      </w:r>
    </w:p>
    <w:p>
      <w:pPr>
        <w:pStyle w:val="Normal"/>
        <w:jc w:val="both"/>
        <w:rPr/>
      </w:pPr>
      <w:r>
        <w:rPr>
          <w:b/>
        </w:rPr>
        <w:t>Бутдаева М.С. ответила:</w:t>
      </w:r>
      <w:r>
        <w:rPr/>
        <w:t xml:space="preserve"> Выпускник, пропустивший ОГЭ по причине болезни, представляет</w:t>
      </w:r>
      <w:r>
        <w:rPr>
          <w:color w:val="000000"/>
        </w:rPr>
        <w:t xml:space="preserve"> медицинскую справку в школу. А школа или соответствующий орган должны оперативно передать информацию в государственную экзаменационную комиссию, чтобы та назначила выпускнику другой день для сдачи ОГЭ, предусмотренный единым распис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слушанной информации вопросов не возник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второму вопросу решили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1.Родителям принять к сведению полученную информацию, усилить контроль за подготовкой к экзаменам.</w:t>
      </w:r>
    </w:p>
    <w:p>
      <w:pPr>
        <w:pStyle w:val="Normal"/>
        <w:jc w:val="both"/>
        <w:rPr/>
      </w:pPr>
      <w:r>
        <w:rPr/>
        <w:t>2. Учащимся и родителям соблюдать психологические рекомендации по подготовке к ОГЭ-202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1:00Z</dcterms:created>
  <dc:creator>Neo</dc:creator>
  <dc:description/>
  <cp:keywords/>
  <dc:language>en-US</dc:language>
  <cp:lastModifiedBy>Пользователь Windows</cp:lastModifiedBy>
  <cp:lastPrinted>2020-10-08T10:33:00Z</cp:lastPrinted>
  <dcterms:modified xsi:type="dcterms:W3CDTF">2021-05-23T09:25:00Z</dcterms:modified>
  <cp:revision>15</cp:revision>
  <dc:subject/>
  <dc:title>Протокол  №1</dc:title>
</cp:coreProperties>
</file>