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568"/>
        <w:jc w:val="right"/>
        <w:rPr/>
      </w:pPr>
      <w:r>
        <w:rPr/>
        <w:t>Приложение №1</w:t>
      </w:r>
    </w:p>
    <w:p>
      <w:pPr>
        <w:pStyle w:val="Normal"/>
        <w:spacing w:lineRule="atLeast" w:line="40"/>
        <w:ind w:firstLine="568"/>
        <w:jc w:val="right"/>
        <w:rPr/>
      </w:pPr>
      <w:r>
        <w:rPr/>
        <w:t>к приказу Минобрнауки РД</w:t>
      </w:r>
    </w:p>
    <w:p>
      <w:pPr>
        <w:pStyle w:val="Normal"/>
        <w:spacing w:lineRule="atLeast" w:line="40"/>
        <w:ind w:firstLine="568"/>
        <w:jc w:val="right"/>
        <w:rPr/>
      </w:pPr>
      <w:r>
        <w:rPr/>
        <w:t xml:space="preserve"> </w:t>
      </w:r>
      <w:r>
        <w:rPr/>
        <w:t>«____»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ьной смены юных лидеров «Школа актива Российского движения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ее Положение определяет порядок подготовки и проведения профильной смены юных лидеров «Школа актива Российского движения школьников» (далее – Смена) по направлениям: гражданская активность, личностное развитие, военно-патриотическое и информационно-медийное.</w:t>
      </w:r>
    </w:p>
    <w:p>
      <w:pPr>
        <w:pStyle w:val="Normal"/>
        <w:tabs>
          <w:tab w:val="clear" w:pos="708"/>
          <w:tab w:val="left" w:pos="578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 xml:space="preserve"> Настоящее Положение определяет сроки реализации Смены, порядок организации и проведения мероприятий, требования к участникам и порядок их участия в Смене.</w:t>
      </w:r>
    </w:p>
    <w:p>
      <w:pPr>
        <w:pStyle w:val="Normal"/>
        <w:tabs>
          <w:tab w:val="clear" w:pos="708"/>
          <w:tab w:val="left" w:pos="578" w:leader="none"/>
        </w:tabs>
        <w:ind w:firstLine="567"/>
        <w:jc w:val="both"/>
        <w:rPr/>
      </w:pPr>
      <w:r>
        <w:rPr>
          <w:sz w:val="28"/>
          <w:szCs w:val="28"/>
        </w:rPr>
        <w:t>1.3.</w:t>
        <w:tab/>
        <w:t xml:space="preserve"> Учредителем и организатором Смены является Министерство образования и науки Республики Дагестан (далее – Минобрнауки РД), ГБУ ДО РД «Малая академия наук Республики Дагестан» (далее – ГБУ ДО РД «МАН РД»), Оздоровительный лагерь будущих предпринимателей и защитников природы «Надежда» (далее – Лагерь) и Дагестанское региональное отделение Общероссийской общественно-</w:t>
        <w:softHyphen/>
        <w:t>государственной детско-юношеской организации «Российское движение школьников» (далее – РДШ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мены</w:t>
      </w:r>
    </w:p>
    <w:p>
      <w:pPr>
        <w:pStyle w:val="Normal"/>
        <w:tabs>
          <w:tab w:val="clear" w:pos="708"/>
          <w:tab w:val="left" w:pos="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Цели Смены:</w:t>
      </w:r>
    </w:p>
    <w:p>
      <w:pPr>
        <w:pStyle w:val="Normal"/>
        <w:tabs>
          <w:tab w:val="clear" w:pos="708"/>
          <w:tab w:val="left" w:pos="578" w:leader="none"/>
        </w:tabs>
        <w:ind w:firstLine="567"/>
        <w:jc w:val="both"/>
        <w:rPr/>
      </w:pPr>
      <w:r>
        <w:rPr>
          <w:sz w:val="28"/>
          <w:szCs w:val="28"/>
        </w:rPr>
        <w:t>повысить теоретическую и практическую подготовку актива детских общественных объединений, создать интерактивное пространство;</w:t>
      </w:r>
    </w:p>
    <w:p>
      <w:pPr>
        <w:pStyle w:val="Normal"/>
        <w:tabs>
          <w:tab w:val="clear" w:pos="708"/>
          <w:tab w:val="left" w:pos="578" w:leader="none"/>
        </w:tabs>
        <w:ind w:firstLine="567"/>
        <w:jc w:val="both"/>
        <w:rPr/>
      </w:pPr>
      <w:r>
        <w:rPr>
          <w:sz w:val="28"/>
          <w:szCs w:val="28"/>
        </w:rPr>
        <w:t>улучшить взаимодействие с муниципальными детскими общественными объединениями.</w:t>
      </w:r>
    </w:p>
    <w:p>
      <w:pPr>
        <w:pStyle w:val="Normal"/>
        <w:tabs>
          <w:tab w:val="clear" w:pos="708"/>
          <w:tab w:val="left" w:pos="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См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отдыха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ить ребят к творческим видам деятельности, развить творческое мыш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гражданской позиции, патриотических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бровольческ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ь информационной грамотности и развить управленческие навы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ультурное поведение, навыки общения и толерантного отношения к окружающи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 Место и сроки проведения</w:t>
      </w:r>
      <w:bookmarkEnd w:id="0"/>
    </w:p>
    <w:p>
      <w:pPr>
        <w:pStyle w:val="Normal"/>
        <w:tabs>
          <w:tab w:val="clear" w:pos="708"/>
          <w:tab w:val="left" w:pos="8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Смена проводится на базе Оздоровительного лагеря будущих предпринимателей и защитников природы «Надежда» в июле 2021 года, в с. Новокаякент Каякентск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4. Руководство смены</w:t>
      </w:r>
      <w:bookmarkEnd w:id="1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Руководство Смены осуществляется МАН РД Минобрнауки РД, Ресурсным центром Дагестанского регионального отделения Российского движения школьников (далее – Ресурсный центр РДШ). Руководителем смены является заместитель директора-руководитель Ресурсного центра РДШ ГБУ ДО РД «МАН РД» Байгушева Екатерина Викторов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</w:t>
        <w:tab/>
        <w:t xml:space="preserve"> Руководство См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участников Сме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казывает информационное содействие в формировании делегаций участников Смены в соответствии с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держание См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 Руководитель Смены занимается текущей деятельностью по организации и реализации См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существляет организационно-административное обеспечение мероприятий Смены (обеспечение готовности площадок, методическое обеспечение Смены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партнер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включать в содержание дополнительные мероприятия, а также при необходимости отменять запланированные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5. Требования к участникам</w:t>
      </w:r>
      <w:bookmarkEnd w:id="2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 Участниками Смены могут быть активисты и лидеры следующих направлений Российского движения школьников: гражданская активность, личностное развитие, военно-патриотическое и информационно-медийное, победители и призеры Республиканской олимпиады, школьному краеведению, конкурсов «РДШ – территория самоуправления», «Лучшая команда РДШ», «Мы дружбой народов сильны», «Юный краевед», «Детство без границ», «Медиа-школа», «Открытка РДШ», «На старт, эко-отряд», «Сила РДШ», «Я познаю Россию», «Весенняя неделя добра», «Портрет на фоне эпохи», «Большая перемена» и т.д. учащиеся 5-10 классов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605" w:leader="none"/>
        </w:tabs>
        <w:ind w:firstLine="567"/>
        <w:jc w:val="both"/>
        <w:rPr/>
      </w:pPr>
      <w:r>
        <w:rPr>
          <w:sz w:val="28"/>
          <w:szCs w:val="28"/>
        </w:rPr>
        <w:t xml:space="preserve">5.2. </w:t>
        <w:tab/>
        <w:t>Для эффективного включения в реализацию Смены каждый участник дол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рибутику РДШ (галстук, значок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ценическую одежду для вечерних выступ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одежду и удобную спортивную обув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епку и теплую одежду.</w:t>
      </w:r>
    </w:p>
    <w:p>
      <w:pPr>
        <w:pStyle w:val="Normal"/>
        <w:tabs>
          <w:tab w:val="clear" w:pos="708"/>
          <w:tab w:val="left" w:pos="0" w:leader="none"/>
          <w:tab w:val="left" w:pos="704" w:leader="none"/>
        </w:tabs>
        <w:ind w:firstLine="567"/>
        <w:jc w:val="both"/>
        <w:rPr/>
      </w:pPr>
      <w:r>
        <w:rPr>
          <w:sz w:val="28"/>
          <w:szCs w:val="28"/>
        </w:rPr>
        <w:t>5.2.</w:t>
        <w:tab/>
        <w:t xml:space="preserve"> Проезд участников Смены осуществляется за счет направляющей стороны до лагеря и обратно с соблюдением требований надзорных органов по обеспечению безопасности детей в пу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4" w:leader="none"/>
        </w:tabs>
        <w:ind w:firstLine="567"/>
        <w:jc w:val="both"/>
        <w:outlineLvl w:val="1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5.3.</w:t>
        <w:tab/>
        <w:t xml:space="preserve"> Основные документы, необходимые для регистрации участника Смены:</w:t>
      </w:r>
      <w:bookmarkEnd w:id="3"/>
    </w:p>
    <w:p>
      <w:pPr>
        <w:pStyle w:val="Normal"/>
        <w:tabs>
          <w:tab w:val="clear" w:pos="708"/>
          <w:tab w:val="left" w:pos="0" w:leader="none"/>
          <w:tab w:val="right" w:pos="103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</w:t>
      </w:r>
      <w:r>
        <w:rPr>
          <w:b/>
          <w:sz w:val="28"/>
          <w:szCs w:val="28"/>
        </w:rPr>
        <w:t xml:space="preserve"> До 20 июня 2021 г. </w:t>
      </w:r>
      <w:r>
        <w:rPr>
          <w:sz w:val="28"/>
          <w:szCs w:val="28"/>
        </w:rPr>
        <w:t xml:space="preserve">начальникам районных и городских органов управления образования представить заявку (Приложение № 1) и пакет документов для участия в Смене согласно квоте (Приложение № 2) в Ресурсный центр РДШ ГБУ ДО РД «Малая академия наук Республики Дагестан», по адресу: г. Махачкала, ул. Хаджалмахинская, дом № 43 «а», электронный почтовый ящик </w:t>
      </w:r>
      <w:hyperlink r:id="rId2">
        <w:r>
          <w:rPr>
            <w:rStyle w:val="InternetLink"/>
            <w:sz w:val="28"/>
            <w:szCs w:val="28"/>
            <w:lang w:val="en-US"/>
          </w:rPr>
          <w:t>rd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agest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right" w:pos="103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</w:t>
      </w:r>
      <w:r>
        <w:rPr>
          <w:b/>
          <w:sz w:val="28"/>
          <w:szCs w:val="28"/>
        </w:rPr>
        <w:t>Пакет документов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 (Приложение № 3)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аспорта (с пропиской) одного из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exact" w:line="288" w:before="1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удостоверяющего личность ребенка (свидетельство о рождении ребенка, а для детей, достигших 14 лет, - паспорт и свидетельство о рождении ребенка);</w:t>
      </w:r>
    </w:p>
    <w:p>
      <w:pPr>
        <w:pStyle w:val="Normal"/>
        <w:widowControl w:val="false"/>
        <w:autoSpaceDE w:val="false"/>
        <w:spacing w:lineRule="exac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родственные связи между родителями (законным представителем) и ребенком, в случае, если у них разные фамилии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жительства;</w:t>
      </w:r>
    </w:p>
    <w:p>
      <w:pPr>
        <w:pStyle w:val="Normal"/>
        <w:widowControl w:val="false"/>
        <w:autoSpaceDE w:val="false"/>
        <w:spacing w:lineRule="exact" w:line="288"/>
        <w:ind w:left="3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льготную категорию семьи (для категории семей, находящихся в трудной жизненной ситуации и дети медицинских работников и других лиц, работающих в усиленном режиме и оказывающих помощь больным новой коронавирусной инфекцией).</w:t>
      </w:r>
    </w:p>
    <w:p>
      <w:pPr>
        <w:pStyle w:val="Normal"/>
        <w:tabs>
          <w:tab w:val="clear" w:pos="708"/>
          <w:tab w:val="left" w:pos="0" w:leader="none"/>
          <w:tab w:val="right" w:pos="10398" w:leader="none"/>
        </w:tabs>
        <w:ind w:firstLine="567"/>
        <w:jc w:val="both"/>
        <w:rPr/>
      </w:pPr>
      <w:r>
        <w:rPr>
          <w:sz w:val="28"/>
          <w:szCs w:val="28"/>
        </w:rPr>
        <w:t>5.3.3.</w:t>
      </w:r>
      <w:r>
        <w:rPr>
          <w:b/>
          <w:sz w:val="28"/>
          <w:szCs w:val="28"/>
        </w:rPr>
        <w:t xml:space="preserve"> до 23 июня 2021 г. </w:t>
      </w:r>
      <w:bookmarkStart w:id="4" w:name="bookmark4"/>
      <w:r>
        <w:rPr>
          <w:sz w:val="28"/>
          <w:szCs w:val="28"/>
        </w:rPr>
        <w:t>Ресурсному центру РДШ ГБУ ДО РД «Малая академия наук Республики Дагестан» обеспечить регистрацию участников Смены в МФЦ по представленным документам органами управления образования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right" w:pos="10398" w:leader="none"/>
        </w:tabs>
        <w:ind w:firstLine="567"/>
        <w:jc w:val="both"/>
        <w:rPr/>
      </w:pPr>
      <w:r>
        <w:rPr>
          <w:sz w:val="28"/>
          <w:szCs w:val="28"/>
        </w:rPr>
        <w:t xml:space="preserve">5.3.4. Ресурсный центр РДШ информирует органы управления образования муниципальных образований о получении путевок и дате заезда детей. </w:t>
      </w:r>
    </w:p>
    <w:p>
      <w:pPr>
        <w:pStyle w:val="Normal"/>
        <w:tabs>
          <w:tab w:val="clear" w:pos="708"/>
          <w:tab w:val="left" w:pos="0" w:leader="none"/>
          <w:tab w:val="right" w:pos="10398" w:leader="none"/>
        </w:tabs>
        <w:ind w:firstLine="567"/>
        <w:jc w:val="both"/>
        <w:rPr/>
      </w:pPr>
      <w:r>
        <w:rPr>
          <w:sz w:val="28"/>
          <w:szCs w:val="28"/>
        </w:rPr>
        <w:t>5.3.5.</w:t>
      </w:r>
      <w:r>
        <w:rPr>
          <w:b/>
          <w:sz w:val="28"/>
          <w:szCs w:val="28"/>
        </w:rPr>
        <w:t xml:space="preserve"> В день заезда каждому ребенку необходимо иметь при себе документы:</w:t>
      </w:r>
      <w:bookmarkEnd w:id="4"/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серокопия паспорта ребенка или свидетельство о рождени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серокопия полиса обязательного медицинского страхования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правка об отсутствии контакта с инфекционными больными за 3 дня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о всех прививках с обязательным указанием о вакцинации против кори и эпитпаратита;</w:t>
      </w:r>
    </w:p>
    <w:p>
      <w:pPr>
        <w:pStyle w:val="Normal"/>
        <w:tabs>
          <w:tab w:val="clear" w:pos="708"/>
          <w:tab w:val="left" w:pos="0" w:leader="none"/>
          <w:tab w:val="left" w:pos="347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, оформленную в лечебно-профилактическом учреждении по месту жительства, № 079/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7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нтактные данные Руководства Смены:</w:t>
      </w:r>
    </w:p>
    <w:p>
      <w:pPr>
        <w:pStyle w:val="Normal"/>
        <w:tabs>
          <w:tab w:val="clear" w:pos="708"/>
          <w:tab w:val="left" w:pos="7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ДО РД «Малая академия наук Республики Дагестан», г. Махачкала,                   ул. Хаджалмахинская, дом 43 «а», электронный почтовый ящик </w:t>
      </w:r>
      <w:r>
        <w:rPr>
          <w:sz w:val="28"/>
          <w:szCs w:val="28"/>
          <w:lang w:val="en-US"/>
        </w:rPr>
        <w:t>rd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gest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Руководитель Смены, заместитель директора-руководитель Ресурсного центра РДШ ГБУ ДО РД «МАН РД» – Байгушева Екатерина Викторовна,                тел.: 8(988) 450 – 46 – 57;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Оздоровительного лагеря будущих предпринимателей и защитников природы «Надежда» – Гаджиева Зухра Казбековна, тел.: 8 (989) 876 – 65 – 60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* Бланк управления образования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для участия в профильной смене юных лид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а актива Российского движения школьников»</w:t>
      </w:r>
    </w:p>
    <w:p>
      <w:pPr>
        <w:pStyle w:val="Normal"/>
        <w:tabs>
          <w:tab w:val="clear" w:pos="708"/>
          <w:tab w:val="left" w:pos="9243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3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3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244"/>
        <w:gridCol w:w="1559"/>
        <w:gridCol w:w="979"/>
        <w:gridCol w:w="1417"/>
        <w:gridCol w:w="1276"/>
        <w:gridCol w:w="1559"/>
      </w:tblGrid>
      <w:tr>
        <w:trPr>
          <w:trHeight w:val="1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еб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ра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рганиз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я, населенный пун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дного родителя без сок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актн. номер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Д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Магомедов Магоме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МКОУ «СОШ № 1» с. Каяк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Магомедов Магомед 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«Гражданская активность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</w:rPr>
              <w:t>«Личностное развитие»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«Информационно-медийное»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«Военно-патриотическое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НЕОБХОДИМО ВЫБРАТЬ ОДНО НАПРАВЛЕНИЕ)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 т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997" w:leader="underscore"/>
          <w:tab w:val="left" w:pos="827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7" w:leader="underscore"/>
          <w:tab w:val="left" w:pos="8270" w:leader="underscor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формирование документов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без сокращений)</w:t>
      </w:r>
    </w:p>
    <w:p>
      <w:pPr>
        <w:pStyle w:val="Normal"/>
        <w:tabs>
          <w:tab w:val="clear" w:pos="708"/>
          <w:tab w:val="left" w:pos="7688" w:leader="underscor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_______________________</w:t>
      </w:r>
    </w:p>
    <w:p>
      <w:pPr>
        <w:pStyle w:val="Normal"/>
        <w:tabs>
          <w:tab w:val="clear" w:pos="708"/>
          <w:tab w:val="left" w:pos="5490" w:leader="none"/>
          <w:tab w:val="left" w:pos="7465" w:leader="underscor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   /_____________/ ______________________/</w:t>
      </w:r>
    </w:p>
    <w:p>
      <w:pPr>
        <w:pStyle w:val="Normal"/>
        <w:tabs>
          <w:tab w:val="clear" w:pos="708"/>
          <w:tab w:val="right" w:pos="6788" w:leader="none"/>
          <w:tab w:val="right" w:pos="9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управления образования             </w:t>
      </w:r>
      <w:r>
        <w:rPr>
          <w:sz w:val="16"/>
          <w:szCs w:val="16"/>
        </w:rPr>
        <w:t xml:space="preserve">(подпись)                                           </w:t>
      </w:r>
      <w:r>
        <w:rPr>
          <w:smallCaps/>
          <w:sz w:val="16"/>
          <w:szCs w:val="16"/>
        </w:rPr>
        <w:t>(фио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* Все красное необходимо удалить или заменить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оты на профильную смену юных лид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актива Российского движения школьников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721"/>
        <w:gridCol w:w="721"/>
        <w:gridCol w:w="295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ота 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У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Г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У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ТУ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ВАХ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ГОК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ТЫ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ЛЕЙМАН-СТ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БАЮР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БАСАРА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ЖТ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РУМ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ТЛИХ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ЛЯРА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ЙНА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НЦУКУ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ГЕБ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САВЮР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МБЕ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НИБ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УНЗАХ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ХАДА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МА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РБ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Н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ЗПО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РО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ЗБЕ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МИ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ЙТАГ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АБУДАХК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ХАЧК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ЯКЕН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ЙНАК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ЗИЛЮР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РБ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З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БЕРБ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СП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МТОРК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З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АХ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ЗИЛЮ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ГЕСТАНСКИЕ ОГ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ВА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САВЮ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ГАРАМКЕН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ЖНО-СУХОКУ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ЛА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Н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ЮС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ЛЕНОК-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министра образования и наук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Дагеста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.С. Аруховой</w:t>
      </w:r>
    </w:p>
    <w:p>
      <w:pPr>
        <w:pStyle w:val="Normal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проживания)</w:t>
      </w:r>
    </w:p>
    <w:p>
      <w:pPr>
        <w:pStyle w:val="Normal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Прошу Вас выделить путевку в Оздоровительный лагерь будущих предпринимателей и защитников природы «Надежда» моему ребенку _______________________________________ __________________________ в  профильную смену юных лидеров «Школа актива РДШ».                 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еобходимые документы прилагаю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- копии документов, удостоверяющих личность заявителя, ребенка (паспорт и свидетельство о рождении – для детей в возрасте 14 лет и старше, свидетельство о рождении – для детей в возрасте до 14 лет)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одного из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exact" w:line="288" w:before="1" w:after="0"/>
        <w:ind w:firstLine="567"/>
        <w:jc w:val="both"/>
        <w:rPr/>
      </w:pPr>
      <w:r>
        <w:rPr>
          <w:color w:val="000000"/>
          <w:sz w:val="28"/>
          <w:szCs w:val="28"/>
        </w:rPr>
        <w:t>- справка с места жительства;</w:t>
      </w:r>
    </w:p>
    <w:p>
      <w:pPr>
        <w:pStyle w:val="Normal"/>
        <w:widowControl w:val="false"/>
        <w:autoSpaceDE w:val="false"/>
        <w:spacing w:lineRule="exact" w:line="288" w:before="1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родственные связи между родителями (законным представителем) и ребенком, в случае, если у них разные фамилии;</w:t>
      </w:r>
    </w:p>
    <w:p>
      <w:pPr>
        <w:pStyle w:val="Normal"/>
        <w:widowControl w:val="false"/>
        <w:autoSpaceDE w:val="false"/>
        <w:spacing w:lineRule="exact" w:line="288" w:before="1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, подтверждающий льготную категорию семьи (для категории семей, находящихся в трудной жизненной ситуации).</w:t>
      </w:r>
    </w:p>
    <w:p>
      <w:pPr>
        <w:pStyle w:val="Style21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ен(а) на обработку персональных данных моего ребенка </w:t>
      </w:r>
    </w:p>
    <w:p>
      <w:pPr>
        <w:pStyle w:val="Style21"/>
        <w:rPr/>
      </w:pPr>
      <w:r>
        <w:rPr>
          <w:bCs/>
          <w:sz w:val="28"/>
          <w:szCs w:val="28"/>
        </w:rPr>
        <w:t>___________________________    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               </w:t>
      </w:r>
      <w:r>
        <w:rPr>
          <w:spacing w:val="-6"/>
          <w:sz w:val="28"/>
          <w:szCs w:val="28"/>
        </w:rPr>
        <w:t>(ФИО)                                             (Да / Нет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041" w:leader="none"/>
        </w:tabs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пис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lineRule="auto" w:line="276"/>
        <w:ind w:firstLine="708"/>
        <w:jc w:val="right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80" w:after="240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h.dagesta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1:00Z</dcterms:created>
  <dc:creator>User</dc:creator>
  <dc:description/>
  <cp:keywords/>
  <dc:language>en-US</dc:language>
  <cp:lastModifiedBy>Екатерина_dagman</cp:lastModifiedBy>
  <cp:lastPrinted>2019-05-30T12:07:00Z</cp:lastPrinted>
  <dcterms:modified xsi:type="dcterms:W3CDTF">2021-06-15T06:00:00Z</dcterms:modified>
  <cp:revision>1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