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жду школой и родителями / лицами, их заменяющими / обучающегося об услугах образовательного учреждени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, нижеподписавшиеся, родители (лица, их  заменяющие)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 ф.и.о. ребёнка, дата и год рождения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одной стороны, и МБОУ «Средняя общеобразовательная школа №2 г.Каспийска» в лице директора С.Н.Гасанбековой  другой стороны, заключили нижеследующий   </w:t>
      </w:r>
      <w:r>
        <w:rPr>
          <w:b/>
        </w:rPr>
        <w:t>До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Осуществляет комплектование согласно возрасту, состоянию здоровья ребёнка и желанию родителей на основании Устава  школы, Законов об образовании Российской Федерации и Республики Дагест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Создаёт максимально благоприятные условия для интеллектуального, умственного, нравственного, эмоционального и физического развития личности, всестороннего развития её способностей.</w:t>
        <w:br/>
        <w:t xml:space="preserve"> 1.3. Несёт ответственность за жизнь и здоровье детей, проведение лечебно-профилактических мероприятий, соблюдение санитарно-гигиенических норм, за режим и качество питания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Гарантирует образование в объёме общеобразовательной средней / полной / школы.</w:t>
        <w:br/>
        <w:t xml:space="preserve"> 1.5. Обеспечивает учебно-воспитательный процесс по учебному плану обучения / перечислить, продолжить учебный план каждой системы согласованной отделом образования / </w:t>
        <w:br/>
        <w:t xml:space="preserve"> 1.6. Представляет ребёнку по желанию родителей / лиц, их заменяющих / на дополнительно оговорённых условиях дополнительный услуги :  факультативные курсы, новые учебные предметы , разно-уровневые программы, индивидуальные</w:t>
      </w:r>
      <w:r>
        <w:rPr>
          <w:color w:val="FF00FF"/>
        </w:rPr>
        <w:t xml:space="preserve"> </w:t>
      </w:r>
      <w:r>
        <w:rPr/>
        <w:t>программы и учебные планы, логопедическую помощь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Представляет возможность ( по желанию родителей ) воспользоваться экстерном по всем или отдельным предметам, индивидуальным обучением на дому при наличии медицинского заключения о состоянии здоровья ребёнк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Предоставляет дополнительные бесплатные услуги во внеурочное время: кружки, клубы, секции, сту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Имеет следующий режим работы: шестинедельная учебная четверть с последующими недельными каникулами, зимние каникулы: двухнедельные, продолжительность уроков 45 минут</w:t>
      </w:r>
    </w:p>
    <w:p>
      <w:pPr>
        <w:pStyle w:val="TextBody"/>
        <w:rPr/>
      </w:pPr>
      <w:r>
        <w:rPr/>
        <w:t xml:space="preserve"> </w:t>
      </w:r>
      <w:r>
        <w:rPr/>
        <w:t xml:space="preserve">1.10.Обеспечивает обучающихся горячими завтрака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1. Оказывает помощь родителям по вопросам обучения и воспитан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ивает успешность освоения учебной программы качественной оценкой, отметкой по пятибалльной системе в соответствии с Уставом школ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.Родители (лица их заменяющие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2.1 Выбирают систему обучения для своего ребенка………………………………………………</w:t>
        <w:br/>
        <w:t>……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2.2 Своевременно ставят учителя в известность о болезни ребёнка или возможном его отсутстви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Совместно со школой контролируют обучение своего ребёнка.</w:t>
      </w:r>
    </w:p>
    <w:p>
      <w:pPr>
        <w:pStyle w:val="Normal"/>
        <w:ind w:left="60" w:hanging="0"/>
        <w:jc w:val="both"/>
        <w:rPr/>
      </w:pPr>
      <w:r>
        <w:rPr/>
        <w:t>2.4.Оказывают помощь учителю в создании благоприятных условий для ребёнка в школе.</w:t>
      </w:r>
    </w:p>
    <w:p>
      <w:pPr>
        <w:pStyle w:val="Normal"/>
        <w:ind w:left="60" w:hanging="0"/>
        <w:jc w:val="both"/>
        <w:rPr/>
      </w:pPr>
      <w:r>
        <w:rPr/>
        <w:t>2.5.Несут ответственность за обеспечение ребёнка необходимыми средствами для успешного обучения и воспитания.</w:t>
      </w:r>
    </w:p>
    <w:p>
      <w:pPr>
        <w:pStyle w:val="Normal"/>
        <w:ind w:left="60" w:hanging="0"/>
        <w:rPr/>
      </w:pPr>
      <w:r>
        <w:rPr/>
        <w:t>2.11.Ставят в известность о том, кто будет забирать и во сколько ……………………………..</w:t>
      </w:r>
    </w:p>
    <w:p>
      <w:pPr>
        <w:pStyle w:val="Normal"/>
        <w:ind w:left="60" w:hanging="0"/>
        <w:jc w:val="both"/>
        <w:rPr/>
      </w:pPr>
      <w:r>
        <w:rPr/>
        <w:t>2.12.Принимают участие в работе Совета школы.</w:t>
      </w:r>
    </w:p>
    <w:p>
      <w:pPr>
        <w:pStyle w:val="Normal"/>
        <w:ind w:left="60" w:hanging="0"/>
        <w:jc w:val="both"/>
        <w:rPr/>
      </w:pPr>
      <w:r>
        <w:rPr/>
        <w:t>2.13.Обращаются к классному руководителю, администрации школы в лице заместителя директора школы для решения конфликтных ситуаций относительно ребёнка.</w:t>
      </w:r>
    </w:p>
    <w:p>
      <w:pPr>
        <w:pStyle w:val="Normal"/>
        <w:ind w:left="60" w:hanging="0"/>
        <w:jc w:val="both"/>
        <w:rPr/>
      </w:pPr>
      <w:r>
        <w:rPr/>
        <w:t>2.14.Вносят предложения по улучшению работы с детьми и по организации дополнительных услуг.</w:t>
      </w:r>
    </w:p>
    <w:p>
      <w:pPr>
        <w:pStyle w:val="Normal"/>
        <w:ind w:left="60" w:hanging="0"/>
        <w:jc w:val="both"/>
        <w:rPr/>
      </w:pPr>
      <w:r>
        <w:rPr/>
        <w:t>2.15.Родители согласно ГК РФ (ст.582) имеют право совершать пожертвование  денежных средств для организации горячего питания  и иной  уставной деятельности, укрепления  материально-технической базы школы для организации учебно-воспитательного процесса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Настоящий Договор действует с момента подписания в течение всего периода обучения ребёнка в данной школе. Обе стороны обязаны выполнять все требования предусмотренные настоящим Договором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Договор составлен в двух экземплярах: один храниться в личном деле ребёнка, а другой – на</w:t>
      </w:r>
    </w:p>
    <w:p>
      <w:pPr>
        <w:sectPr>
          <w:type w:val="nextPage"/>
          <w:pgSz w:w="12240" w:h="15840"/>
          <w:pgMar w:left="1980" w:right="38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/>
      </w:pPr>
      <w:r>
        <w:rPr/>
        <w:t xml:space="preserve"> </w:t>
      </w:r>
      <w:r>
        <w:rPr/>
        <w:t>руках у родителей.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60" w:hanging="0"/>
        <w:rPr/>
      </w:pPr>
      <w:r>
        <w:rPr/>
        <w:t xml:space="preserve">   </w:t>
      </w:r>
      <w:r>
        <w:rPr/>
        <w:t>Стороны, подписавшие настоящий Договор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МБОУ «Средняя общеобразовательная  школа №2 г.Каспийска»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</w:t>
      </w:r>
      <w:r>
        <w:rPr/>
        <w:t>Директор школы: .......…………(С.Н.Гасанбекова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Родители (или лица, их заменяющие )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мать ……………………………………………………………………………………………….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</w:t>
      </w:r>
      <w:r>
        <w:rPr/>
        <w:t>(ф. и. о. )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отец ……………………………………………………………………………………………….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</w:t>
      </w:r>
      <w:r>
        <w:rPr/>
        <w:t>(ф. и. о. )</w:t>
      </w:r>
    </w:p>
    <w:p>
      <w:pPr>
        <w:pStyle w:val="Normal"/>
        <w:rPr/>
      </w:pPr>
      <w:r>
        <w:rPr/>
        <w:t xml:space="preserve">        </w:t>
      </w:r>
      <w:r>
        <w:rPr/>
        <w:t>Место работы родителей (или лиц, их заменяющих )</w:t>
      </w:r>
    </w:p>
    <w:p>
      <w:pPr>
        <w:pStyle w:val="Normal"/>
        <w:rPr/>
      </w:pPr>
      <w:r>
        <w:rPr/>
        <w:t xml:space="preserve">        </w:t>
      </w:r>
      <w:r>
        <w:rPr/>
        <w:t>мать 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отец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машний адрес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</w:t>
      </w:r>
      <w:r>
        <w:rPr/>
        <w:t>Телефон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 условиями договора, Уставом школы  и другими локальными актами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дписи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………</w:t>
      </w:r>
      <w:r>
        <w:rPr/>
        <w:t>...</w:t>
      </w:r>
    </w:p>
    <w:p>
      <w:pPr>
        <w:pStyle w:val="Normal"/>
        <w:ind w:left="60" w:hanging="0"/>
        <w:rPr/>
      </w:pPr>
      <w:r>
        <w:rPr/>
        <w:t xml:space="preserve">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192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4:00Z</dcterms:created>
  <dc:creator>User</dc:creator>
  <dc:description/>
  <cp:keywords/>
  <dc:language>en-US</dc:language>
  <cp:lastModifiedBy>Admin</cp:lastModifiedBy>
  <cp:lastPrinted>2021-01-25T10:43:00Z</cp:lastPrinted>
  <dcterms:modified xsi:type="dcterms:W3CDTF">2022-01-11T09:18:00Z</dcterms:modified>
  <cp:revision>8</cp:revision>
  <dc:subject/>
  <dc:title>ДОГОВОР между школой и родителями / лицами, их заменяющими / обучающегося об услугах образовательного учреждения</dc:title>
</cp:coreProperties>
</file>