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-364490</wp:posOffset>
            </wp:positionV>
            <wp:extent cx="990600" cy="9810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</w:rPr>
        <w:t>РЕСПУБЛИКА ДАГЕСТ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КУ «УПРАВЛЕНИЕ ОБРАЗОВАНИЯ» ГО «г. КАСПИЙСК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СРЕДНЯЯ ОБЩЕОБРАЗОВАТЕЛЬНАЯ ШКОЛА №2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РД, 368300, г.Каспийск, ул. Назарова, д. 3 .</w:t>
      </w:r>
      <w:hyperlink r:id="rId3">
        <w:r>
          <w:rPr>
            <w:rStyle w:val="InternetLink"/>
            <w:rFonts w:eastAsia="Bookman Old Style" w:cs="Times New Roman" w:ascii="Times New Roman" w:hAnsi="Times New Roman"/>
            <w:b/>
            <w:color w:val="0066CC"/>
            <w:sz w:val="24"/>
            <w:szCs w:val="24"/>
            <w:u w:val="single"/>
            <w:lang w:val="en-US" w:eastAsia="ru-RU"/>
          </w:rPr>
          <w:t>s</w:t>
        </w:r>
        <w:r>
          <w:rPr>
            <w:rStyle w:val="InternetLink"/>
            <w:rFonts w:eastAsia="Bookman Old Style" w:cs="Times New Roman" w:ascii="Times New Roman" w:hAnsi="Times New Roman"/>
            <w:b/>
            <w:color w:val="0066CC"/>
            <w:sz w:val="24"/>
            <w:szCs w:val="24"/>
            <w:u w:val="single"/>
            <w:lang w:eastAsia="ru-RU"/>
          </w:rPr>
          <w:t>с</w:t>
        </w:r>
        <w:r>
          <w:rPr>
            <w:rStyle w:val="InternetLink"/>
            <w:rFonts w:eastAsia="Bookman Old Style" w:cs="Times New Roman" w:ascii="Times New Roman" w:hAnsi="Times New Roman"/>
            <w:b/>
            <w:color w:val="0066CC"/>
            <w:sz w:val="24"/>
            <w:szCs w:val="24"/>
            <w:u w:val="single"/>
            <w:lang w:val="en-US" w:eastAsia="ru-RU"/>
          </w:rPr>
          <w:t>ho</w:t>
        </w:r>
        <w:r>
          <w:rPr>
            <w:rStyle w:val="InternetLink"/>
            <w:rFonts w:eastAsia="Bookman Old Style" w:cs="Times New Roman" w:ascii="Times New Roman" w:hAnsi="Times New Roman"/>
            <w:b/>
            <w:color w:val="0066CC"/>
            <w:sz w:val="24"/>
            <w:szCs w:val="24"/>
            <w:u w:val="single"/>
            <w:lang w:eastAsia="ru-RU"/>
          </w:rPr>
          <w:t>о</w:t>
        </w:r>
        <w:r>
          <w:rPr>
            <w:rStyle w:val="InternetLink"/>
            <w:rFonts w:eastAsia="Bookman Old Style" w:cs="Times New Roman" w:ascii="Times New Roman" w:hAnsi="Times New Roman"/>
            <w:b/>
            <w:color w:val="0066CC"/>
            <w:sz w:val="24"/>
            <w:szCs w:val="24"/>
            <w:u w:val="single"/>
            <w:lang w:val="en-US" w:eastAsia="ru-RU"/>
          </w:rPr>
          <w:t>l</w:t>
        </w:r>
        <w:r>
          <w:rPr>
            <w:rStyle w:val="InternetLink"/>
            <w:rFonts w:eastAsia="Bookman Old Style" w:cs="Times New Roman" w:ascii="Times New Roman" w:hAnsi="Times New Roman"/>
            <w:b/>
            <w:color w:val="0066CC"/>
            <w:sz w:val="24"/>
            <w:szCs w:val="24"/>
            <w:u w:val="single"/>
            <w:lang w:eastAsia="ru-RU"/>
          </w:rPr>
          <w:t>2</w:t>
        </w:r>
        <w:r>
          <w:rPr>
            <w:rStyle w:val="InternetLink"/>
            <w:rFonts w:eastAsia="Bookman Old Style" w:cs="Times New Roman" w:ascii="Times New Roman" w:hAnsi="Times New Roman"/>
            <w:b/>
            <w:color w:val="0066CC"/>
            <w:sz w:val="24"/>
            <w:szCs w:val="24"/>
            <w:u w:val="single"/>
            <w:lang w:val="en-US" w:eastAsia="ru-RU"/>
          </w:rPr>
          <w:t>kaspiyskrd</w:t>
        </w:r>
        <w:r>
          <w:rPr>
            <w:rStyle w:val="InternetLink"/>
            <w:rFonts w:eastAsia="Bookman Old Style" w:cs="Times New Roman" w:ascii="Times New Roman" w:hAnsi="Times New Roman"/>
            <w:b/>
            <w:color w:val="0066CC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Bookman Old Style" w:cs="Times New Roman" w:ascii="Times New Roman" w:hAnsi="Times New Roman"/>
            <w:b/>
            <w:color w:val="0066CC"/>
            <w:sz w:val="24"/>
            <w:szCs w:val="24"/>
            <w:u w:val="single"/>
            <w:lang w:val="en-US" w:eastAsia="ru-RU"/>
          </w:rPr>
          <w:t>mail</w:t>
        </w:r>
        <w:r>
          <w:rPr>
            <w:rStyle w:val="InternetLink"/>
            <w:rFonts w:eastAsia="Bookman Old Style" w:cs="Times New Roman" w:ascii="Times New Roman" w:hAnsi="Times New Roman"/>
            <w:b/>
            <w:color w:val="0066CC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Bookman Old Style" w:cs="Times New Roman" w:ascii="Times New Roman" w:hAnsi="Times New Roman"/>
            <w:b/>
            <w:color w:val="0066CC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   т. 5-18-77</w:t>
      </w:r>
    </w:p>
    <w:p>
      <w:pPr>
        <w:pStyle w:val="Normal"/>
        <w:spacing w:lineRule="auto" w:line="240" w:before="66" w:after="200"/>
        <w:ind w:left="5143" w:hanging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 Согласовано»                                                                                   «Утверждаю»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токол №__ от _______.2021                              Директор _________С.Н.Гасанбекова</w: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 xml:space="preserve">заседания педсовета                                                                Приказ № ___   от  ________2021г 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Heading1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Школьной службе медиации</w:t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pacing w:val="-13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0"/>
          <w:sz w:val="28"/>
          <w:szCs w:val="28"/>
          <w:lang w:eastAsia="ru-RU"/>
        </w:rPr>
        <w:t>Общие положения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54" w:leader="none"/>
        </w:tabs>
        <w:autoSpaceDE w:val="false"/>
        <w:spacing w:before="0" w:after="0"/>
        <w:ind w:left="0" w:firstLine="426"/>
        <w:rPr>
          <w:rFonts w:ascii="Times New Roman" w:hAnsi="Times New Roman" w:eastAsia="Times New Roman" w:cs="Times New Roman"/>
          <w:color w:val="000000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Школьная служба медиации является объединением учащихся и педагогов, действующей в образовательной организации на основе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добровольческих усилий учащихся (воспитанников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4" w:leader="none"/>
        </w:tabs>
        <w:autoSpaceDE w:val="false"/>
        <w:spacing w:before="0" w:after="0"/>
        <w:ind w:left="0" w:firstLine="426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Правовой основой создания и деятельности службы школьной медиации являе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Конституция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Гражданский кодекс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Семейный кодекс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Федеральный закон от 24.07.1998 г. № 124-ФЗ «Об основных гарантиях прав ребенка в Российской Федерации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Федеральный закон от 29.12.2012 г. № 273 – 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Конвенция о правах ребен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autoSpaceDE w:val="false"/>
        <w:spacing w:before="0" w:after="0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Конвенции о защите прав детей и сотрудничестве, заключенные в г. Гааге, 1980, 1996, 2007 го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0"/>
          <w:sz w:val="28"/>
          <w:szCs w:val="28"/>
          <w:lang w:eastAsia="ru-RU"/>
        </w:rPr>
        <w:t>Цели и задачи школьной службы медиаци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ю школьной службы медиации является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остранение среди учащихся, родителей и педагогов, цивилизованных форм разрешения конфликтов;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мощь в разрешении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конфликтных и криминальных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итуаций на основе принципов восстановительной медиации;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жение количества административного реагирования на правонарушени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859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Задачами школьной службы медиации являютс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ind w:left="0" w:firstLine="426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оведение примирительных программ (восстановительных медиаций,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кругов сообщества, школьных и семейных конференций и т.д.) для участников конфликтов 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криминальных ситуац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Обучение школьников цивилизованным методам урегулирования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ко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фликтов и ответственн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Информирование учеников и педагогов о принципах и ценностях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восстановительной медиации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1"/>
          <w:sz w:val="28"/>
          <w:szCs w:val="28"/>
          <w:lang w:eastAsia="ru-RU"/>
        </w:rPr>
        <w:t xml:space="preserve">Принципы деятельности </w:t>
      </w:r>
      <w:r>
        <w:rPr>
          <w:rFonts w:eastAsia="Times New Roman" w:cs="Times New Roman" w:ascii="Times New Roman" w:hAnsi="Times New Roman"/>
          <w:b/>
          <w:color w:val="000000"/>
          <w:spacing w:val="10"/>
          <w:sz w:val="28"/>
          <w:szCs w:val="28"/>
          <w:lang w:eastAsia="ru-RU"/>
        </w:rPr>
        <w:t>школьной службы медиации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еятельность службы медиации основана на следующих принципах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478" w:leader="none"/>
        </w:tabs>
        <w:autoSpaceDE w:val="false"/>
        <w:spacing w:before="0" w:after="0"/>
        <w:ind w:left="0" w:firstLine="426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инцип добровольности, предполагающий как добровольное участи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школьников в организации работы службы, так и обязательное согласие сторон, вовлеченных в конфликт, на участие в примирительной программ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78" w:leader="none"/>
        </w:tabs>
        <w:autoSpaceDE w:val="false"/>
        <w:spacing w:before="0" w:after="0"/>
        <w:ind w:left="426" w:hanging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Принцип конфиденциальности, предполагающий обязательство службы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не разглашать полученные в ходе программ сведения. Исключение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>составляет информация о готовящемся преступлен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, а также примирительный договор (по согласованию с участниками встречи и подписанный ими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78" w:leader="none"/>
        </w:tabs>
        <w:autoSpaceDE w:val="false"/>
        <w:spacing w:before="0" w:after="0"/>
        <w:ind w:left="0" w:firstLine="426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ринцип нейтральности, запрещающий службе медиации принимать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сторону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одного из участников конфликта. Нейтральность предполагает, что служба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медиации не выясняет вопрос о виновности или невиновности той или иной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тороны, а является независимым посредником, помогающим сторонам самостоятельно найти реш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78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2"/>
          <w:sz w:val="28"/>
          <w:szCs w:val="28"/>
          <w:lang w:eastAsia="ru-RU"/>
        </w:rPr>
        <w:t xml:space="preserve">Порядок формирования </w:t>
      </w:r>
      <w:r>
        <w:rPr>
          <w:rFonts w:eastAsia="Times New Roman" w:cs="Times New Roman" w:ascii="Times New Roman" w:hAnsi="Times New Roman"/>
          <w:b/>
          <w:color w:val="000000"/>
          <w:spacing w:val="10"/>
          <w:sz w:val="28"/>
          <w:szCs w:val="28"/>
          <w:lang w:eastAsia="ru-RU"/>
        </w:rPr>
        <w:t>школьной службы медиации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  <w:lang w:eastAsia="ru-RU"/>
        </w:rPr>
        <w:t>4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В состав службы медиации могут входить школьники 7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-11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классов, прошедшие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обучение проведению примирительных программ (в модели восстановительной медиации)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before="0" w:after="0"/>
        <w:ind w:left="0" w:firstLine="426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Руководителем (куратором) службы может быть социальный педагог, психолог или иной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педагогический работник школы, на которого возлагаются обязанности по руководству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службой примирения приказом директора школы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0" w:after="0"/>
        <w:ind w:left="0" w:firstLine="426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Руководителем (куратором) службы примирения может быть человек, прошедший обучение проведению примирительных программ (в модели восстановительной медиации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ind w:left="0" w:firstLine="426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Родители дают согласие на работу своего ребенка в качестве ведущих примирительных встреч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Вопросы членства в службе медиации, требований к школьникам, входящим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в состав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службы, и иные вопросы, не регламентированные настоящим Положением, могут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определяться Уставом, принимаемым службой примирения самостоятельно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1"/>
          <w:sz w:val="28"/>
          <w:szCs w:val="28"/>
          <w:lang w:eastAsia="ru-RU"/>
        </w:rPr>
        <w:t xml:space="preserve">Порядок работы </w:t>
      </w:r>
      <w:r>
        <w:rPr>
          <w:rFonts w:eastAsia="Times New Roman" w:cs="Times New Roman" w:ascii="Times New Roman" w:hAnsi="Times New Roman"/>
          <w:b/>
          <w:color w:val="000000"/>
          <w:spacing w:val="10"/>
          <w:sz w:val="28"/>
          <w:szCs w:val="28"/>
          <w:lang w:eastAsia="ru-RU"/>
        </w:rPr>
        <w:t>школьной службы медиации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  <w:lang w:eastAsia="ru-RU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Служба медиации может получать информацию о случаях конфликтного ил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криминального характера от педагогов, учащихся, администрации школы, членов службы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медиации, родителей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78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Служба медиации принимает решение о возможности или невозможности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мирительной программы в каждом конкретном случае самостоятельно. При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необходимости о принятом решении информируются должностные лица школы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78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Примирительная программа начинается в случае согласия конфликтующих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сторон на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участие в данной программ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Если действия одной или обеих сторон могут быть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квалифицированы как правонарушение или преступление, для проведения программы также необходимо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огласие родителей или их участие во встреч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В случае если примирительная программа планируется, когда дело находится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на этапе дознания, следствия или в суде, то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о ее проведении ставится в известность администрация школы и родители, и при необходимости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роизводится согласование с соответствующими органами внутренних де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Переговоры с родителями и должностными лицами проводит руководитель (куратор) службы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римир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В сложных ситуациях (как правило, если в ситуации есть материальный ущерб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реди участников есть взрослые или родители, а также в случае кримин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ситуации) куратор службы медиации принимает участие в проводимой программе.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16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>В случае если конфликтующие стороны не достигли возраста 10 лет, примирительна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программа проводится с согласия классного руководителя.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16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Служб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медиации самостоятельно определяет сроки и этапы проведения программы в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аждом отдельном случа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16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В случае если в ходе примирительной программы конфликтующие стороны пришли к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74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При необходимости служба медиации передает копию примирительного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договора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дминистрации школы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74" w:leader="none"/>
        </w:tabs>
        <w:autoSpaceDE w:val="false"/>
        <w:spacing w:before="0" w:after="0"/>
        <w:ind w:left="0" w:firstLine="426"/>
        <w:rPr>
          <w:rFonts w:ascii="Times New Roman" w:hAnsi="Times New Roman" w:eastAsia="Times New Roman" w:cs="Times New Roman"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Служба медиации помогает определить способ выполнения обязательств, взятых на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себя сторонами в примирительном договоре, но не несет ответственность за их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выполнение. При возникновении проблем в выполнении обязательств, служба медиации может проводить дополнительные встречи сторон и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омочь сторонам осознать причины трудностей и пути их преодоления, что должно быть оговорено в письменном или устном соглаш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before="0" w:after="0"/>
        <w:ind w:left="0" w:firstLine="426"/>
        <w:rPr>
          <w:rFonts w:ascii="Times New Roman" w:hAnsi="Times New Roman" w:eastAsia="Times New Roman" w:cs="Times New Roman"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При необходимости служба медиации информирует участник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before="0" w:after="0"/>
        <w:ind w:left="426" w:hanging="0"/>
        <w:rPr>
          <w:rFonts w:ascii="Times New Roman" w:hAnsi="Times New Roman" w:eastAsia="Times New Roman" w:cs="Times New Roman"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римирительной программы о возможностях других специалистов (социального педагога, психолога, имеющихся на территории учреждений социальной сфер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before="0" w:after="0"/>
        <w:ind w:left="0" w:firstLine="426"/>
        <w:rPr>
          <w:rFonts w:ascii="Times New Roman" w:hAnsi="Times New Roman" w:eastAsia="Times New Roman" w:cs="Times New Roman"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Деятельность службы медиации фиксируется в журналах и отчетах, которые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являются внутренними документами службы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before="0" w:after="0"/>
        <w:ind w:left="0" w:firstLine="426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Куратор службы обеспечивает мониторинг проведенных программ, проведение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супервизий с медиаторами на соответствие их деятельности принципам восстановительной медиаци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before="0" w:after="0"/>
        <w:ind w:left="0" w:firstLine="426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Медиация (и другие восстановительные практики) не является психологической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оцедурой, и потому не требует обязательного согласия со стороны родителей. Однако куратор старается по возможности информировать и привлекать родителей в медиацию, (а по указанным в пунктах 5.3 и 5.4 категориям дел участие родителей или согласие на проведение медиации в их отсутствие является обязательны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4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2"/>
          <w:sz w:val="28"/>
          <w:szCs w:val="28"/>
          <w:lang w:eastAsia="ru-RU"/>
        </w:rPr>
        <w:t xml:space="preserve">Организация деятельности </w:t>
      </w:r>
      <w:r>
        <w:rPr>
          <w:rFonts w:eastAsia="Times New Roman" w:cs="Times New Roman" w:ascii="Times New Roman" w:hAnsi="Times New Roman"/>
          <w:b/>
          <w:color w:val="000000"/>
          <w:spacing w:val="10"/>
          <w:sz w:val="28"/>
          <w:szCs w:val="28"/>
          <w:lang w:eastAsia="ru-RU"/>
        </w:rPr>
        <w:t>школьной службы медиации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06" w:leader="none"/>
        </w:tabs>
        <w:autoSpaceDE w:val="false"/>
        <w:spacing w:before="0" w:after="0"/>
        <w:ind w:left="0" w:firstLine="426"/>
        <w:rPr>
          <w:rFonts w:ascii="Times New Roman" w:hAnsi="Times New Roman" w:eastAsia="Times New Roman" w:cs="Times New Roman"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лужбе медиации по согласованию с администрацией школы предоставляется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помещение для сборов и проведения примирительных программ, а также возможность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использовать иные ресурсы школы - такие, как оборудование, оргтехника, канцелярские принадлежности, средства информации и другие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06" w:leader="none"/>
        </w:tabs>
        <w:autoSpaceDE w:val="false"/>
        <w:spacing w:before="0" w:after="0"/>
        <w:ind w:left="0" w:firstLine="426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Должностные лица школы оказывают службе медиации содействие в 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before="0" w:after="0"/>
        <w:ind w:left="426" w:hanging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распространении информации о деятельности службы среди педагогов и 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before="0" w:after="0"/>
        <w:ind w:left="426" w:hanging="0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школьник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before="0" w:after="0"/>
        <w:ind w:left="0" w:firstLine="426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Служба медиации имеет право пользоваться услугами психолога, 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before="0" w:after="0"/>
        <w:ind w:left="426" w:hanging="0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оциального педагога и других специалистов школ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before="0" w:after="0"/>
        <w:ind w:left="0" w:firstLine="426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Администрация школы содействует службе медиации в организ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before="0" w:after="0"/>
        <w:ind w:left="426" w:hanging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взаимодействия с педагогами школы, а также социальными службами и другими организациями. Администрация стимулирует педагогов обращаться в службу медиации или самим использовать восстановительные практики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before="0" w:after="0"/>
        <w:ind w:left="0" w:firstLine="426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В случае если стороны согласились на примирительную встречу (участие в круге сообщества или семейной восстановительной конференции), то административные действия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медиации и достигнутых договоренностях сторон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before="0" w:after="0"/>
        <w:ind w:left="0" w:firstLine="426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дминистрация школы поддерживает участие куратора (кураторов) службы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медиации в собраниях ассоциации (сообщества) медиатор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before="0" w:after="0"/>
        <w:ind w:left="0" w:firstLine="426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е реже, чем один раз в четверть проводятся совещания между администрацией и службой медиации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before="0" w:after="0"/>
        <w:ind w:left="0" w:firstLine="426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В случае если примирительная программа проводилась по факту, по которому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возбуждено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уголовное дело, администрация школы может ходатайствовать о приобщении к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материалам дела примирительного договора, а также иных документов в качестве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вреда, причиненного потерпевшему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before="0" w:after="0"/>
        <w:ind w:left="0" w:firstLine="426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Служба медиации может вносить на рассмотрение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before="0" w:after="0"/>
        <w:ind w:left="426" w:hanging="0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едложения по снижению конфликтности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5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2"/>
          <w:sz w:val="28"/>
          <w:szCs w:val="28"/>
          <w:lang w:eastAsia="ru-RU"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11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стоящее положение вступает в силу с момента утверждения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before="0" w:after="0"/>
        <w:ind w:left="0" w:firstLine="426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Изменения в настоящее положение вносятся директором школы по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26" w:hanging="0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едложению службы медиации или органов школьного самоуправле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4" w:hanging="2160"/>
      </w:pPr>
      <w:rPr/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0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10"/>
    <w:lvlOverride w:ilvl="0">
      <w:startOverride w:val="2"/>
    </w:lvlOverride>
  </w:num>
  <w:num w:numId="24">
    <w:abstractNumId w:val="3"/>
    <w:lvlOverride w:ilvl="0">
      <w:startOverride w:val="2"/>
    </w:lvlOverride>
  </w:num>
  <w:num w:numId="25">
    <w:abstractNumId w:val="9"/>
    <w:lvlOverride w:ilvl="0">
      <w:startOverride w:val="7"/>
    </w:lvlOverride>
  </w:num>
  <w:num w:numId="26">
    <w:abstractNumId w:val="2"/>
    <w:lvlOverride w:ilvl="0">
      <w:startOverride w:val="10"/>
    </w:lvlOverride>
  </w:num>
  <w:num w:numId="27">
    <w:abstractNumId w:val="5"/>
    <w:lvlOverride w:ilvl="0">
      <w:startOverride w:val="1"/>
    </w:lvlOverride>
  </w:num>
  <w:num w:numId="2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Mincho;ＭＳ 明朝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MS Mincho;ＭＳ 明朝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&#1089;ho&#1086;l2kaspiyskrd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05:00Z</dcterms:created>
  <dc:creator>Завуч</dc:creator>
  <dc:description/>
  <cp:keywords/>
  <dc:language>en-US</dc:language>
  <cp:lastModifiedBy>user</cp:lastModifiedBy>
  <cp:lastPrinted>2017-05-14T21:12:00Z</cp:lastPrinted>
  <dcterms:modified xsi:type="dcterms:W3CDTF">2022-01-14T12:10:00Z</dcterms:modified>
  <cp:revision>9</cp:revision>
  <dc:subject/>
  <dc:title>Рассмотрено                                                                                    Утверждаю</dc:title>
</cp:coreProperties>
</file>