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лужбы школьной медиации МБОУ "СОШ №2" г. Каспийск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 – 2022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БОУ "СОШ №2" г. Каспийска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гестан, г. Каспийск, ул. Назарова 3.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асанбекова Светлана Николае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бирова Ума Курахмаевн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1984"/>
        <w:gridCol w:w="226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атор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бирова У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имова А. Г.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й 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домано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 - Психолог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дова З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 - Психолог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сулаева З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лова Гулизар                         Ханилаева Асият                        Казиева Ми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«Б» класс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  «Б» класс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 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дители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дова Альбина Тембул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мазанова Заир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9:00Z</dcterms:created>
  <dc:creator>директор</dc:creator>
  <dc:description/>
  <cp:keywords/>
  <dc:language>en-US</dc:language>
  <cp:lastModifiedBy>word 2010</cp:lastModifiedBy>
  <cp:lastPrinted>2018-03-16T14:27:00Z</cp:lastPrinted>
  <dcterms:modified xsi:type="dcterms:W3CDTF">2022-01-14T11:15:00Z</dcterms:modified>
  <cp:revision>27</cp:revision>
  <dc:subject/>
  <dc:title>Паспорт</dc:title>
</cp:coreProperties>
</file>